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6.2025    № 321-П</w:t>
      </w:r>
    </w:p>
    <w:p>
      <w:pPr>
        <w:pStyle w:val="ConsTitle"/>
        <w:widowControl/>
        <w:spacing w:lineRule="exact" w:line="720"/>
        <w:ind w:left="6379" w:right="0" w:hanging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6379" w:right="0" w:hanging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учно-технологическое развит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ческие приоритеты и цели государственной политики </w:t>
        <w:br/>
        <w:t>в сфере реализации государственной программы Кировской области «Научно-технолог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ценка текущего состояния сферы реализации Государственной</w:t>
        <w:br/>
        <w:t xml:space="preserve">  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технологическое развитие Кировской области является региональным элементом научно-технологического развития Российской Федерации, направленным на трансформацию науки и технологий</w:t>
        <w:br/>
        <w:t>в целях обеспечения конкурентоспособности и устойчивого развития приоритетных высокотехнологичных и наукоемких отраслей, а также создание эффективной системы обеспечения роста и эффективного экономического использования кадрового потенциала реги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ом Кировской области является высокая концентрация высокотехнологичных и наукоемких производств. В структуре валового регионального продукта Кировской области в 2023 году доля продукции высокотехнологичных и наукоемких отраслей составила 24,6%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из Кировской области подано 112 заявок на изобретения, 61 заявка на полезные модели и 61 заявка на промышленные образцы. Получено 35 патентов на изобретения, 47 патентов на полезные модели</w:t>
        <w:br/>
        <w:t>и 27 патентов на промышленные образцы. Всего получено 109 патентов, что составляет 47% от поданных заявок (аналогичный показатель по Российской Федерации – 70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овские образовательные организации высш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учно-исследовательские институты привлекают финансирование на свои исследования и разработки от Российского научного фонда. По программам Российского научного фонда за период 2022 – 2024 годов на получение грантов подано 88 заявок, из них 14 научно-исследовательских проектов получили гранты на общую сумму 53,7 млн. рубле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граммам федерального государственного бюджетного учреждения «Фонд содействия развитию малых форм предприятий в научно-технической сфере» за период 2022 – 2024 годов на получение грантов подано 343 заявки, из них 48 инновационных проектов получили гранты </w:t>
        <w:br/>
        <w:t>на общую сумму 77,5 млн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йтингах инновационного и научно-технологического развития регионов Кировская область занимает следующие пози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циональном рейтинге научно-технологического развития субъектов Российской Федерации (по группам показателей: органы власти, среда для наукоемкого бизнеса, среда для работы исследователей)  по итогам 2023 года Кировская область заняла 60 место из 85 мес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йтинге инновационного развития субъектов Российской Федерации за 2024 год (по группам показателей: социально-экономические условия инновационной деятельности, научно-технический потенциал, инновационная деятельность, экспортная активность, качество инновационной политики) Кировская область заняла 68 позицию</w:t>
        <w:br/>
        <w:t>из 85 пози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показателей рейтинга планируется за счет утверждения нормативной правовой базы научно-технической и инновационной политики, организационного обеспечения научно-технической и инновационной политики, а также участия в федеральной научно-технической и инновационной полити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6.2025 в Кировской области функционирует инфраструктура поддержки предприятий, ориентированных на научно-технологическое развит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главных конструкторов Кировской области, образованный в целях координации деятельности промышленных предприятий по вопросам диверсификации, импортозамещения, развития внутриобластной производственной кооперации и повышения конкурентоспособности продукции, выпускаемой на территории Киров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промышленности, предпринимательства и торговли Кировской области, содействующее привлечению организаций, в том числе научных, образовательных и общественных, к участию в формировании промышленной политики. Для формирования и практической реализации научно-технологического развития Кировской области создана рабочая группа «Научно-технологическое развитие Кировской области» при министерстве промышленности, предпринимательства и торговли Кировской 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ровский областной фонд поддержки малого и среднего предпринимательства (микрокредитная компания) в рамках поддержки субъектов малого и среднего предпринимательства (при наличии бюджетных ассигнований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финансирование услуг (работ) по сертификации (обязательной, добровольной) товаров, работ и услуг и (или) систем менеджмента качеств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 содействие в регистрации товарного знака (знака обслуживания) или в продлении срока действия исключительного права на товарный знак (знак обслуживания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 консультационные услуги по вопросам декларирования, сертификации товаров, работ и услуг (в том числе международной), а также сертификации по системе менеджмента качества в соответствии с международными стандарт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ммерческая организация «Государственный фонд развития промышленности Кировской области» оказывает финансовую поддержку субъектам деятельности в сфере промышленности, осуществляемую путем выдачи льготных заемных средств, в том числе на разработку нового продукта (технологии) по программам софинансирования федерального государственного автономного учреждения «Российский фонд технологического развития» и по собственным программам организации (при наличии бюджетных ассигнован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овское областное государственное казенное учреждение «Агентство инвестиционного развития Кировской области» осуществляет деятельность, направленную на улучшение инвестиционного климата в Кировской области, привлечение инвестиций, работу с частными инвесторами и сопровождение инвестиционных про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сопровождения инвестиционного проекта инвестор получает комплекс услуг по принципу «одного окна»: подбор инвестиционных площадок и оптимальных мер поддержки, консультационно-методическую помощь, а также содействие в решении вопросов на всех этапах реализации инвестиционного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федерального государственного бюджетного образовательного учреждения высшего образования «Вятский государственный агротехнологический университет» создан Инжиниринговый цент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азе федерального государственного бюджетного образовательного учреждения высшего образования «Вятский государственный университет» создана студенческая «Точка кипения» и Инжиниринговый центр, Центр поддержки технологий и иннова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 поддержки технологий и иннова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ня на базе Кировского областного государственного бюджетного учреждения культуры «Кировская ордена Почета государственная универсальная областная научная библиотека имени А.И. Герцена», Федерального государственного бюджетного учреждения науки «Кировский научно-исследовательский институт гематологии и переливания крови Федерального медико-биологического агентств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ы регистрации интеллектуальной собственности созданы в Союзе «Вятская торгово-промышленная палата» (Кировской области) и в Обществе с ограниченной ответственностью «Патентное бюро Желез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6.2025 на территории Кировской области деятельность по разработке и производству беспилотных авиационных систем и комплектующих для них осуществляет ряд предприятий, которыми в настоящее время производятся беспилотные авиационные системы роторного и самолетного типов, различные комплектующие, в том числе электродвигатели, электроприводы, сервоприводы, датчики, контролле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повышения эффективности научно-технологического сектора будет решаться за счет создания регионального института развития науки, технологий и инноваций, поддержки исследований и разработок, создания благоприятных условий для осуществления субъектами хозяйствования реального сектора экономики инвестиционных вложений в научные исследования и разработк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Описание приоритетов и целей </w:t>
      </w:r>
      <w:bookmarkStart w:id="0" w:name="_Hlk13876717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ой политики</w:t>
        <w:br/>
        <w:t xml:space="preserve">       в сфере реализации Государственной программы</w:t>
      </w:r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государственной политики в сфере реализации Государственной программы сформированы на основан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 Президента Российской Федерации от 28.02.2024 № 145</w:t>
        <w:br/>
        <w:t>«О Стратегии научно-технологического развития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 Президента Российской Федерации от 07.05.2024 № 309 </w:t>
        <w:br/>
        <w:t>«О национальных целях развития Российской Федерации на период</w:t>
        <w:br/>
        <w:t>до 2030 года и на перспективу до 2036 года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Правительства Российской Федерации от 29.03.2019 </w:t>
        <w:br/>
        <w:t>№ 377 «Об утверждении государственной программы Российской Федерации «Научно-технологическое развитие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и социально-экономического развития Кировской области на период до 2036 года, утвержденной распоряжением Правительства Кировской области от 25.11.2024 № 301 «Об утверждении Стратегии социально-экономического развития Кировской области на период</w:t>
        <w:br/>
        <w:t>до 2036 год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Государственной программы оказывает влияние на достижение национальной цели развития Российской Федерации «Технологическое лидерство», определенной Указом Президента Российской Федерации от 07.05.2024 № 309 «О национальных целях развития Российской Федерации на период до 2030 года и на перспективу</w:t>
        <w:br/>
        <w:t>до 2036 год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риоритетным направлениям научно-технологического и инновационного развития Кировской области относя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имулирование научно-технологической и инновацион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ие внедрению инноваций в производств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ю Государственной программы является увеличение отгрузки инновационных товаров собственного производства, выполнения работ и услуг до 37 013 млн. рублей к концу 2030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Задачи государственной политики в сфере реализации</w:t>
        <w:br/>
        <w:t xml:space="preserve">       Государствен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цели Государственной программы требуется реше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ледующих задач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bookmarkStart w:id="1" w:name="_Hlk148685988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ддержка исследований и разработ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феры беспилотных авиационных сист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" w:name="_Hlk148685988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Государственной программы приоритетные базовые отрасли обрабатывающей промышленности Кировской области получат научно-технологическое развитие.</w:t>
      </w:r>
    </w:p>
    <w:p>
      <w:pPr>
        <w:pStyle w:val="Normal"/>
        <w:spacing w:before="720" w:after="200"/>
        <w:jc w:val="center"/>
        <w:rPr>
          <w:rFonts w:eastAsia="Calibri"/>
        </w:rPr>
      </w:pPr>
      <w:r>
        <w:rPr>
          <w:rFonts w:eastAsia="Calibri"/>
        </w:rPr>
        <w:t>______________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B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B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1"/>
      <w:szCs w:val="21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9:00Z</dcterms:created>
  <dc:creator>Пользователь Windows</dc:creator>
  <dc:description/>
  <cp:keywords/>
  <dc:language>en-US</dc:language>
  <cp:lastModifiedBy>Татьяна С. Гудовских</cp:lastModifiedBy>
  <cp:lastPrinted>2025-06-20T11:42:00Z</cp:lastPrinted>
  <dcterms:modified xsi:type="dcterms:W3CDTF">2025-06-26T13:06:00Z</dcterms:modified>
  <cp:revision>699</cp:revision>
  <dc:subject/>
  <dc:title>Приложение </dc:title>
</cp:coreProperties>
</file>